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1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64-8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1.05.2025 года, то есть в срок, предусмотренный ч. 1 ст. 32.2 КоАП РФ, административный штраф в размере 4000 рублей по постановлению по делу об административном правонарушении № 18810086230001608436 от 11.03.2025 года, вступившего в законную силу 22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38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1608436 от 1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8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10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1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